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117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9 января 2025 года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 рассмотрев дело об административном правонарушении № 166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ткина Матвея Алексееви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 xml:space="preserve">*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ное положение –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 -    *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спорт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еткин М.А. в 00:01 часов 12.06.2024 года в *, будучи привлеченным 29.02.2024 года к административной ответственности на основании постановления № 496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 к административному наказанию в виде штрафа в размере 5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ткин М.А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Зеткина М.А. в совершении инкриминируемого правонарушения,  полностью подтверждается протоколом об административном правонарушении, из которого следует, что Зеткин М.А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29.02.2024 года, которое вступило в законную силу 12.03.2024 года; справкой ОМВД России по г.Югорску о том, что Зеткин М.А. не уплатил административный штраф по постановлению от 29.02.2024 года; рапортом ст. УУП ОМВД России по г.Югорску А.И.; объяснением Зеткина М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11.06.2024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Зеткина М.А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ли от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b w:val="false"/>
          <w:b w:val="false"/>
          <w:sz w:val="28"/>
          <w:szCs w:val="28"/>
          <w:lang w:val="ru-RU" w:eastAsia="ar-SA"/>
        </w:rPr>
      </w:pPr>
      <w:r>
        <w:rPr>
          <w:b w:val="false"/>
          <w:bCs/>
          <w:sz w:val="28"/>
          <w:szCs w:val="28"/>
        </w:rPr>
        <w:t xml:space="preserve">Признать </w:t>
      </w:r>
      <w:r>
        <w:rPr>
          <w:b w:val="false"/>
          <w:sz w:val="28"/>
          <w:szCs w:val="28"/>
        </w:rPr>
        <w:t>Зеткина Матвея Алексеевича  виновным</w:t>
      </w:r>
      <w:r>
        <w:rPr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b w:val="false"/>
          <w:sz w:val="28"/>
          <w:szCs w:val="28"/>
          <w:lang w:val="ru-RU" w:eastAsia="ar-SA"/>
        </w:rPr>
        <w:t xml:space="preserve"> административного 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1172520144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